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05.12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29"/>
        <w:gridCol w:w="5118"/>
      </w:tblGrid>
      <w:tr>
        <w:trPr>
          <w:trHeight w:val="462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MAL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s Sarigin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rs Punculi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s Kudirka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ejs Reut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s Vorslov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vid Kim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uma", Vilnius</w:t>
            </w:r>
          </w:p>
        </w:tc>
      </w:tr>
      <w:tr>
        <w:trPr>
          <w:trHeight w:val="300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10-8  kyu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as Zadeiki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ta Fadejev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mitry Skachkou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300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-11 years old, 7 kyu and up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ls Sazonov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ydas Levina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10-7 kyu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ks Malisev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Selconok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ubas Voguli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-13 years old, 6 kyu and up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y Yagorau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nis Kokin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 Kavecki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js Ivanovs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32"/>
        <w:gridCol w:w="5509"/>
      </w:tblGrid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MAL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, Open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s Kudirka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rs Punculi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s Artjomenko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, Open (sanbon)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s Druva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ards Duci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is Burunova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-40 kg (sanbon)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as Pumputi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as Zadeiki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+40 kg (sanbon)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s Ludrikson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Mazsalac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ss Anderson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Raga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mitry Skachkou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300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s Ludrikson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Mazsalac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ss Anderson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Ragana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-5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s Magon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y Yagorau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+5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as Gvozda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Fight Gang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las Siugzdini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Feldmani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las Siugzdini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as Gvozda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Fight Gang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as Avdiukova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Fight Gang", Kaunas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-6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js Vjakse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Ropaz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kars Ivars Pidza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Mazsalac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s Kavecki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+6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 Jurshen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 Jurshen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paras Ubeika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as Jaruseviciu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Fight Gang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as Jaruseviciu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Fight Gang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s Ubeika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FE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05.12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00"/>
        <w:gridCol w:w="4896"/>
      </w:tblGrid>
      <w:tr>
        <w:trPr>
          <w:trHeight w:val="462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FEMALE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Teican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ta Sulin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Karcevsk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a Staliarov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ita Masalav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ija Kazlauskait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-13 years old, 6 kyu and up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Reut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-15 years old, 5 kyu and up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ta Dainyt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Solima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00"/>
        <w:gridCol w:w="4889"/>
      </w:tblGrid>
      <w:tr>
        <w:trPr>
          <w:trHeight w:val="315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FEMALE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Karcevsk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ta Sulin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Teican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ia Staliarov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ita Masalav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ija Kazlauskai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-3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ja Derskai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+3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-4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Reu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Reu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ta Dainy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ta Dainy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786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 Black" w:hAnsi="Arial Black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>“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>BALTIC FUNAKOSHI CUP” WINNER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GB"/>
        </w:rPr>
        <w:t>05.12.2015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700"/>
      </w:tblGrid>
      <w:tr>
        <w:trPr>
          <w:trHeight w:val="720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LE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-7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as Kudirka</w:t>
            </w:r>
          </w:p>
        </w:tc>
        <w:tc>
          <w:tcPr>
            <w:tcW w:w="4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Samurajus", Kaunas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-9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oris Burunovas</w:t>
            </w:r>
          </w:p>
        </w:tc>
        <w:tc>
          <w:tcPr>
            <w:tcW w:w="4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rasai Team, Zarasai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1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aksandr Khaladnik</w:t>
            </w:r>
          </w:p>
        </w:tc>
        <w:tc>
          <w:tcPr>
            <w:tcW w:w="4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Tornado", Vitebsk, Belarus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-13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mitrijs Zvonkovs</w:t>
            </w:r>
          </w:p>
        </w:tc>
        <w:tc>
          <w:tcPr>
            <w:tcW w:w="4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Satori", Rezekne, Latv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-15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ik Mednikov</w:t>
            </w:r>
          </w:p>
        </w:tc>
        <w:tc>
          <w:tcPr>
            <w:tcW w:w="4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LFSKA", Daugavpils, Latv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-17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mandas Jarusevicius</w:t>
            </w:r>
          </w:p>
        </w:tc>
        <w:tc>
          <w:tcPr>
            <w:tcW w:w="4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Fight Gang", Kaunas, Lithuania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786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 Black" w:hAnsi="Arial Black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>“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>BALTIC FUNAKOSHI CUP” WINNER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GB"/>
        </w:rPr>
        <w:t>05.12.2015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700"/>
      </w:tblGrid>
      <w:tr>
        <w:trPr>
          <w:trHeight w:val="720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MALE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-7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Teicane</w:t>
            </w:r>
          </w:p>
        </w:tc>
        <w:tc>
          <w:tcPr>
            <w:tcW w:w="4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Satori", Rezekne, Latv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-9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ya Staliarova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Tornado", Vitebsk, Belarus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1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stasiya Karaliova</w:t>
            </w:r>
          </w:p>
        </w:tc>
        <w:tc>
          <w:tcPr>
            <w:tcW w:w="4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Tornado", Vitebsk, Belarus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-13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ne Reute</w:t>
            </w:r>
          </w:p>
        </w:tc>
        <w:tc>
          <w:tcPr>
            <w:tcW w:w="47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Satori", Kraslava, Latv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-15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le Duobaite</w:t>
            </w:r>
          </w:p>
        </w:tc>
        <w:tc>
          <w:tcPr>
            <w:tcW w:w="4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ALFA", Panevezys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-17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a Zigmantaviciute</w:t>
            </w:r>
          </w:p>
        </w:tc>
        <w:tc>
          <w:tcPr>
            <w:tcW w:w="47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ALFA", Panevezys, Lithuania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" w:right="244" w:gutter="0" w:header="0" w:top="2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13:00Z</dcterms:created>
  <dc:creator>andrey</dc:creator>
  <dc:description/>
  <dc:language>en-US</dc:language>
  <cp:lastModifiedBy>andrey</cp:lastModifiedBy>
  <cp:lastPrinted>2015-12-06T14:54:00Z</cp:lastPrinted>
  <dcterms:modified xsi:type="dcterms:W3CDTF">2015-12-06T21:08:00Z</dcterms:modified>
  <cp:revision>44</cp:revision>
  <dc:subject/>
  <dc:title>International Karate Championship</dc:title>
</cp:coreProperties>
</file>